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/>
        </w:rPr>
        <w:t>ΠΡΟΣΚΛΗΣΕΙΣ Μ.Ο ΝΕΩΝ &amp; ΠΑΙΔΩΝ ΣΤΙΣ 21 &amp; 22-09-20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ΠΡΟΣΚΛΗΣΗ ΠΟΔΟΣΦΑΙΡΙΣΤΩΝ ΜΙΚΤΗΣ ΠΑΙΔΩΝ ΓΕΝΝΗΘΕΝΤΕΣ 2002-200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ΕΥΤΕΡΑ 21/09/2015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15.30μ.μ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καλούνται, στο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ΕΝΩΣΙΑΚΟ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ήπεδο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αθλητική λευκή περιβολή (άσπρο σορστάκι, άσπρη φανέλα, άσπρες κάλτσες), για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πόνηση προεπιλογής τ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ΙΚΤΗΣ ΠΑΙΔΩ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ΜΠΕΛΑΣ ΚΩΝΣΤΑΝΤΙΝΟΣ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ΜΟΥΣΤΑΚΑ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ΙΚΟΛΗΣ ΝΙΚΗΤ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ΗΡΑΚΛΗΣ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ΑΒΒΟΥΛΗΣ ΑΝΑΣΤΑΣ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ΝΕΡΑΤΖΑΚΗΣ ΧΡΙΣΤΟΦΟ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ΠΟΛΛΩΝ Κ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ΛΥΚΟΠΑΝΤΗΣ ΦΡΑΓΚΙΣΚ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ΩΝΣΤΑΝΤΙΝΙΔΗΣ ΣΤΑΥ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.Ε.Ρ.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ΜΑΡΤΙΝ ΖΕΛΕΦ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ΡΑΜΟΥΖΗΣ ΚΩΝ/Ν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ΑΒΟΥΝΙΔ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ΑΝΤΩΝΙΟΥ ΗΡΑΚΛΗ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ΚΑΡΠΕΤΗΣ ΗΛΙΑΣ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ΨΥΧΑΣ ΝΙΚΟΛΑ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ΣΤΑΜΑΤΟΥ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ΝΟ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ΚΛΑΔΑΣ ΑΣΤΕΡΙΟ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ΣΚΟΥΡΑ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 xml:space="preserve">ΚΑΠΠΟΣ ΑΝΔΡΕΑΣ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ΜΠΕΛΑΣ ΓΙ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ΟΛΟΣ ΑΝΔΡΕ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ΧΛΑΔΙΩΤΗΣ ΑΝΑΣΤΑΣ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ΠΑΣΤΙ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ΦΛΑΓΚΟΣ ΜΙΧΑΛΗΣ</w:t>
            </w:r>
            <w:r>
              <w:rPr>
                <w:rFonts w:eastAsia="Times New Roman" w:cs="Times New Roman" w:ascii="Times New Roman" w:hAnsi="Times New Roman"/>
                <w:lang w:val="en-US" w:eastAsia="el-GR"/>
              </w:rPr>
              <w:t xml:space="preserve"> 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ΚΟΥΛΟΥΜΠΡ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ΕΥΚΛ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ΛΑΡΔΗ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l-GR"/>
              </w:rPr>
              <w:t>ΑΓ.ΙΣΙΔΩΡ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ΘΥΜΙΟΣ ΧΡΗΣ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ΟΥΡΝΕΛΗΣ ΝΙΚΟΛΑ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lang w:eastAsia="el-GR"/>
              </w:rPr>
              <w:t>ΑΡΕΝΑ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el-GR"/>
        </w:rPr>
        <w:t xml:space="preserve">                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 xml:space="preserve">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b/>
          <w:bCs/>
          <w:lang w:eastAsia="el-GR"/>
        </w:rPr>
        <w:t>ΠΡΟΣΚΛΗΣΗ ΠΟΔΟΣΦΑΙΡΙΣΤΩΝ ΜΙΚΤΗΣ ΝΕΩΝ ΓΕΝΝΗΘΕΝΤΕΣ 2000-200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η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ΤΡΙΤΗ 22/09/2015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και ώρ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15.30μ.μ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καλούνται, στο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ΕΝΩΣΙΑΚΟ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γήπεδο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με αθλητική λευκή περιβολή (άσπρο σορστάκι, άσπρη φανέλα, άσπρες κάλτσες), για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οπόνηση προεπιλογής τη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ΜΙΚΤΗΣ ΝΕΩ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 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  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 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ΚΟΓΕΩΡΓΙΟΥ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ΟΒΟΥΛΟΣ 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ΚΟΓΕΩΡΓΙΟΥ ΑΝΤΩΝΗΣ Μ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ΓΑΝΩΤΑΚΗ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ΑΛΟΓΙΑΝΝΗ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ΛΑΒΕΡΑ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ΥΡΙΤΣΗΣ ΠΑΝΑΓΙ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ΕΤΟΓΛΟΥ ΑΛΕΞΑΝΔ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ΙΟΦΥΛΛ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ΟΥΝΤΟΥΡΗΣ ΡΟΝΤΙΑ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ΑΦΤ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ΡΕΧΑΣ ΒΑΣΙ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ΛΑΝΔΡΩΝΗΣ ΠΑΡΑΣΧ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ΕΧΑΓΙΟΓ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ΡΑΜΑΝΩΛΗΣ ΣΙΜ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ΑΤΣΑΜΑΚΗΣ ΠΑΝΤΕ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ΖΟΥΑΝΑΚ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ΙΣΤΟ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ΙΧΑΗ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ΑΡΑΣΤΑΤΙΔΗ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ΟΥΝ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ΑΓΙΟΓΛΟΥ ΔΗΜΗΤΡ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ΠΑΡΔΟΣ Φ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ΟΞΑ Ψ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ΙΦΗ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ΖΑΧΑΡΙΟΥ ΜΙΚΕ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ΟΥΤΣΟΥΚΗΣ  ΣΤΡΑ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ΜΑΝΤΗΣ ΑΝΔΡΕ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ΙΑΓΟΡΑ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36:00Z</dcterms:created>
  <dc:creator>usw</dc:creator>
  <dc:description/>
  <cp:keywords/>
  <dc:language>en-US</dc:language>
  <cp:lastModifiedBy>usw</cp:lastModifiedBy>
  <cp:lastPrinted>2015-09-15T12:37:00Z</cp:lastPrinted>
  <dcterms:modified xsi:type="dcterms:W3CDTF">2015-09-15T09:42:00Z</dcterms:modified>
  <cp:revision>1</cp:revision>
  <dc:subject/>
  <dc:title/>
</cp:coreProperties>
</file>